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50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阿富汗部分产品进口关税</w:t>
      </w:r>
    </w:p>
    <w:p>
      <w:pPr>
        <w:pStyle w:val="Normal"/>
        <w:ind w:firstLine="2650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720"/>
        <w:gridCol w:w="540"/>
        <w:gridCol w:w="1620"/>
        <w:gridCol w:w="720"/>
        <w:gridCol w:w="540"/>
        <w:gridCol w:w="1260"/>
        <w:gridCol w:w="720"/>
      </w:tblGrid>
      <w:tr>
        <w:trPr>
          <w:trHeight w:val="4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品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口关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品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口关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品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口关税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厨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牛、羊、鸡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5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墨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5%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缝纫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奶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5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油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5%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5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鲜奶、奶油、乳清、干酪、蜂蜜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洗发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%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灯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牙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%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熨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包装茶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香皂、鞋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%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热水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动植物脂肪、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5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筑胶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%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电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5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葡萄糖、糖浆、糖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火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%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视机、空调、电风扇、烤箱、磁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鲜蔬菜、洋葱、土豆、辣椒、柠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润滑剂、油脂、刹车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%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榨汁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香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5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</w:rPr>
              <w:t>光底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5%</w:t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心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橡胶轮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5%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吸尘器及部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5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饼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盥洗室器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%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磁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巧克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皮具、手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%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非电力灯具灯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5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果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书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5%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行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酵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筑木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5%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娱乐</w:t>
            </w:r>
            <w:r>
              <w:rPr>
                <w:szCs w:val="21"/>
              </w:rPr>
              <w:t>C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碳酸饮料、矿泉水、冰淇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厕纸、拖鞋、玩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%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</w:t>
            </w:r>
            <w:r>
              <w:rPr>
                <w:szCs w:val="21"/>
              </w:rPr>
              <w:t>C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胶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服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干、蓄电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5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液化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5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毯子、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5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07:02:00Z</dcterms:created>
  <dc:creator>USER</dc:creator>
  <dc:description/>
  <cp:keywords/>
  <dc:language>en-US</dc:language>
  <cp:lastModifiedBy>USER</cp:lastModifiedBy>
  <dcterms:modified xsi:type="dcterms:W3CDTF">2009-02-22T07:02:00Z</dcterms:modified>
  <cp:revision>1</cp:revision>
  <dc:subject/>
  <dc:title>阿富汗部分产品进口关税</dc:title>
</cp:coreProperties>
</file>